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Vážení přátelé juda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ne 20.5.2023 jsem prožil na KP v Berounu velmi emotivní osobní situaci a děj, který ve mně zanechal neopakovatelný dobrý pocit z toho, že jsme obklopeni nejenom špatnými lidmi, ale že více je těch dobrých, kteří tvoří lidský život radostným a spokojeným. Rozhodnutím a doporučením vedení krajského svazu juda Středočeského kraje a z velké iniciativy současné předsedkyně Lucky Chytré byl mě osobně udělen Kolegiem danů ČSJu mistrovský stupeň 6. DAN. Velmi si tohoto ocenění vážím. Moje činnost a mohu bez ostychu říci i práce, protože jsem judem 22 let živil sebe i moji rodinu jako trenér na Sportovním gymnáziu v Kladně, byla po právu oceněna jako přínosná pro judo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mlouvám se všem, kteří čekali můj dlouhý děkovný projev, ale emoce byly tak silné, že jsem se zmohl jenom na větu „Moc vám všem děkuji“. Ocenil jsem i všechny ty kamarády a přátele, kteří o této akci předem věděli a do poslední chvíle to udrželi v tajnosti. Velice mne dojalo i to, že se náhle objevila mezi gratulanty celá moje rodina včetně vnuček mých bezvadných synů Michala a Václava a především mé manželky Jarmily, velké pomocnice a fanynky mé činnosti v judu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Bouřlivý a upřímný potlesk dovršil pro mne nádherný, mohu říci životní příběh, protože je to ocenění za více jak šedesátiletou moji činnost v judu, které si zaslouží z velké části i moje skvělá rodina, kterou jsem mnohdy ne vždy upřednostňoval na úkor juda. Za to se jim omlouvám. </w:t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Ještě bych chtěl vzkázat těm, kteří o mé osobě rozhlašují, že jsem špatný trenér, špatný člověk a mnoho dalších přízvisek z jejich osobního slovníku, které tady nechci jmenovat, ať otevřou oči a dokáží to, co jsem dokázal já a byl jsem  za tuto činnost oceněn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Ještě jednou velký dík všem, kteří mi toto ocenění přejí. I když můj zdravotní stav mi již nedovoluje dělat judo tak, jak bych si přál a tak jak jsem  byl zvyklý,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bude mojí snahou dál předávat zkušenosti nabyté po celou dobu mé činnosti v judu dál ostatním, protože mám stále co říci, ale život je mnohem rychlejší nežli já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Závěrem bych vás všechny požádal važme si jeden druhého a oceňujte práci všech těch fandů do juda, kteří judem žijí a nepoužívejte v životě proti sobě podrazy, ale jen judo porazy. Již Jan Werich kdysi pronesl pravdivou větu, že nejhorší lidská vlastnost není závist, ale nepřejícnost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Ještě jednou velký dík přeje trenér a předseda oddílu judo N62 Kladno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</w:t>
      </w:r>
      <w:r>
        <w:rPr>
          <w:b/>
          <w:color w:val="000000"/>
          <w:sz w:val="30"/>
          <w:szCs w:val="30"/>
        </w:rPr>
        <w:t>Václav Novák 6. DAN</w:t>
      </w:r>
    </w:p>
    <w:p>
      <w:pPr>
        <w:pStyle w:val="Normal"/>
        <w:rPr>
          <w:b/>
          <w:b/>
          <w:sz w:val="44"/>
          <w:u w:val="thick"/>
        </w:rPr>
      </w:pPr>
      <w:r>
        <w:rPr>
          <w:b/>
          <w:sz w:val="44"/>
          <w:u w:val="thick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36:00Z</dcterms:created>
  <dc:creator>PC01</dc:creator>
  <dc:description/>
  <dc:language>en-US</dc:language>
  <cp:lastModifiedBy>Jarmila Nováková</cp:lastModifiedBy>
  <cp:lastPrinted>2023-05-23T19:45:00Z</cp:lastPrinted>
  <dcterms:modified xsi:type="dcterms:W3CDTF">2023-05-23T18:59:26Z</dcterms:modified>
  <cp:revision>8</cp:revision>
  <dc:subject/>
  <dc:title> </dc:title>
</cp:coreProperties>
</file>