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poručený seznam věcí na Letní JUDOCAMP  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lečení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6x spodní prádl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6x ponožky ( 2x tepl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3x tričko krátký ruká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2x tričko dlouhý ruká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2x mikina nebo svet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tepláky nebo šusťáky( dle uvážení a vlastn.zkušenosti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2x kraťasy nebo šortk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pyžamo nebo něco na spaní do chatky- v ceně jsou lůžkov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x ruční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1x osuš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šátek ( na h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láštěnka nebo nepromokavá bund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plav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blečení na kolo- pokud máte dres apo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kimono, pokud máte tak 2x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uv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evné boty ( na chůzi a do les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portovní obu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sandály apod.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případě malých dětí- vlepte seznam věcí do zavazadla a popište oblečení, pak se lépe nachází majitelé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ygienické potře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kartáček a pasta na zu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hřebe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mýdlo a šampón na vlas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apírové kapesníky( celé balení), toaletní papí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palovací krém a sprej proti klíšťatům a komárů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ytel na špinavé prádl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baterku – „čelovku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ále pak děti musí mít funkční jízdní kolo, helmu a  bezpečnostní vestu, lahev na pití a malý batoh na záda</w:t>
      </w:r>
      <w:r>
        <w:rPr>
          <w:sz w:val="24"/>
          <w:szCs w:val="24"/>
        </w:rPr>
        <w:t>. Potřeby na psaní- tužka, blok a pohledy nebo obálky na dopisy. Nedávejte sebou dětem ( zvláště těm malým) mobilní telefony, jsou pak plačtivé. Pokud budete chtít informace, prosím volejte kdykoliv na uvedené tel.číslo 777 00 44 42. Za cennosti a mobilní telefony neručím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aždé dítě musí mít kartičku zdravotní pojišťovny nebo její kopii. V případě užívání léků je odevzdá při příjezdu na JUDOCAMP zdravotnici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19:00Z</dcterms:created>
  <dc:creator>Martin</dc:creator>
  <dc:description/>
  <cp:keywords/>
  <dc:language>en-US</dc:language>
  <cp:lastModifiedBy>horsky@meucaslav.cz</cp:lastModifiedBy>
  <dcterms:modified xsi:type="dcterms:W3CDTF">2023-02-16T00:19:00Z</dcterms:modified>
  <cp:revision>2</cp:revision>
  <dc:subject/>
  <dc:title/>
</cp:coreProperties>
</file>